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/>
      </w:r>
    </w:p>
    <w:p>
      <w:pPr>
        <w:pStyle w:val="Normal"/>
        <w:autoSpaceDE w:val="false"/>
        <w:spacing w:before="100" w:after="100"/>
        <w:jc w:val="right"/>
        <w:rPr>
          <w:b/>
          <w:b/>
        </w:rPr>
      </w:pPr>
      <w:r>
        <w:rPr>
          <w:b/>
        </w:rPr>
        <w:t xml:space="preserve">Bilag 1 </w:t>
      </w:r>
    </w:p>
    <w:p>
      <w:pPr>
        <w:pStyle w:val="Normal"/>
        <w:autoSpaceDE w:val="false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DOKUMENT SED U020 TIL BRUG FOR REFUSION EFTER ARTIKEL 65, STK. 6-7, </w:t>
        <w:br/>
        <w:t>I FORORDNING (EF) NR. 883/04</w:t>
      </w:r>
    </w:p>
    <w:p>
      <w:pPr>
        <w:pStyle w:val="Normal"/>
        <w:autoSpaceDE w:val="false"/>
        <w:spacing w:before="100" w:after="100"/>
        <w:rPr/>
      </w:pPr>
      <w:r>
        <w:rPr/>
        <w:t xml:space="preserve">SED U020 udfyldes af a-kassen og sendes til Styrelsen for Arbejdsmarked og Rekruttering (STAR) via den almindelige sagsudveksling mellem a-kassen og STAR. </w:t>
      </w:r>
    </w:p>
    <w:p>
      <w:pPr>
        <w:pStyle w:val="Normal"/>
        <w:autoSpaceDE w:val="false"/>
        <w:spacing w:before="100" w:after="100"/>
        <w:rPr/>
      </w:pPr>
      <w:r>
        <w:rPr>
          <w:b/>
        </w:rPr>
        <w:t xml:space="preserve">A-kassen skal ved oversendelsen angive hvilket land medlemmet senest har arbejdet i samt oplyse medlemmets statsborgerskab.  </w:t>
      </w:r>
    </w:p>
    <w:p>
      <w:pPr>
        <w:pStyle w:val="Normal"/>
        <w:autoSpaceDE w:val="false"/>
        <w:spacing w:before="100" w:after="100"/>
        <w:rPr/>
      </w:pPr>
      <w:r>
        <w:rPr/>
        <w:t>SED U020 skal ikke benyttes, hvis det seneste arbejdsland var Norge, Sverige, Finland, Island eller Færøerne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8"/>
        <w:gridCol w:w="4220"/>
      </w:tblGrid>
      <w:tr>
        <w:trPr/>
        <w:tc>
          <w:tcPr>
            <w:tcW w:w="541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The Administrative Commission</w:t>
              <w:br/>
              <w:t>For the Coordination</w:t>
              <w:br/>
              <w:t xml:space="preserve">of Social Security Systems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8905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" w:hAnsi="Times" w:cs="Times"/>
          <w:vanish/>
          <w:sz w:val="20"/>
          <w:szCs w:val="20"/>
          <w:lang w:val="en-US" w:eastAsia="en-US"/>
        </w:rPr>
      </w:pPr>
      <w:r>
        <w:rPr>
          <w:rFonts w:cs="Times" w:ascii="Times" w:hAnsi="Times"/>
          <w:vanish/>
          <w:sz w:val="20"/>
          <w:szCs w:val="20"/>
          <w:lang w:val="en-US"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8"/>
                <w:szCs w:val="20"/>
                <w:lang w:val="en-US" w:eastAsia="en-US"/>
              </w:rPr>
              <w:t>Reimbursement Request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i/>
                <w:sz w:val="20"/>
                <w:szCs w:val="20"/>
                <w:lang w:val="en-US" w:eastAsia="en-US"/>
              </w:rPr>
              <w:t>Articles 65(6) and 65(7) of Regulation 883/2004, Article 70 of Regulation 987/2009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Number of attachments</w:t>
            </w:r>
          </w:p>
        </w:tc>
        <w:tc>
          <w:tcPr>
            <w:tcW w:w="481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Date sent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Sending Institution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untry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stitution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099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stitution Nam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Styrelsen for Arbejdsmarked og Rekrutterin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treet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Njalsgade 72 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Tow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København 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Postal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3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Regio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enmar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Phon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+45 72 21 74 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Email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tar@star.d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Receiving Institution: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untry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stitution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Institution Nam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treet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Tow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Postal cod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Regio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Phon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Fax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Email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1. Case number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1.1 Case number sending institution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1.2 Case number receiving institution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 xml:space="preserve">2. General information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1 Reimbursement request I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*udfyldes af STAR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2 Number of single cases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3 Amount requeste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3.1 Amount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3.2 Currency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KK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4 Bank information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7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4.1 Bank name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8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anske Ban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4.2 Identification Code (SWIFT / BIC)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9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ABADKK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2.4.3 International account number (IBAN)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10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K1502164069160131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3. Single case</w:t>
            </w:r>
            <w:r>
              <w:rPr>
                <w:rFonts w:eastAsia="Wingdings 3" w:cs="Wingdings 3" w:ascii="Wingdings 3" w:hAnsi="Wingdings 3"/>
                <w:color w:val="FF0000"/>
                <w:sz w:val="28"/>
                <w:szCs w:val="28"/>
                <w:lang w:val="en-US" w:eastAsia="en-US"/>
              </w:rPr>
              <w:t></w: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 Identification of perso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 Person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1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1 Family nam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Efternav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2 Forenames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Fornav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3 Birth dat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Fødselsdat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4 Sex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Fema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Ma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Unknow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5 Family name at birth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6 Forenames at birth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7 If you have the Personal Identification Number of the person, please fill in the following: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</w: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Identification of the person with Personal Identification Number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7.1 Personal identification number in the sending institutio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CPR-n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1.1.7.2 Personal identification number in the receiving institution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-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5 Working periods considere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0</w:t>
            </w:r>
            <w:r>
              <w:rPr>
                <w:rFonts w:eastAsia="Wingdings 3" w:cs="Wingdings 3" w:ascii="Wingdings 3" w:hAnsi="Wingdings 3"/>
                <w:color w:val="FF0000"/>
                <w:sz w:val="28"/>
                <w:szCs w:val="28"/>
                <w:lang w:val="en-US" w:eastAsia="en-US"/>
              </w:rPr>
              <w:t></w:t>
            </w: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5.1 Start dat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5.2 End dat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6 Reimbursement perio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6.1 Start date of entitlement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2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1. ledighedsda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6.2 End date of reimbursement requeste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3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Sidste ledighedsdag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7 Last payment date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4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eastAsia="en-US"/>
              </w:rPr>
            </w:pPr>
            <w:r>
              <w:rPr>
                <w:rFonts w:cs="Times" w:ascii="Times" w:hAnsi="Times"/>
                <w:sz w:val="20"/>
                <w:szCs w:val="20"/>
                <w:lang w:eastAsia="en-US"/>
              </w:rPr>
              <w:t>*Sidste udbetalingsdag for sidste ledighedsdag i perioden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 Information about payment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1 Amoun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1.1 Amount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*Samlet beløb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1.2 Currency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6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K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2 Number of days paid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5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* Antal udbetalte dag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3 Scheme</w:t>
            </w:r>
            <w:r>
              <w:rPr>
                <w:rFonts w:cs="Times" w:ascii="Times" w:hAnsi="Times"/>
                <w:sz w:val="20"/>
                <w:szCs w:val="20"/>
                <w:vertAlign w:val="superscript"/>
                <w:lang w:val="en-US" w:eastAsia="en-US"/>
              </w:rPr>
              <w:t>26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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5/7 day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6/7 day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7/7 days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 w:eastAsia="en-US"/>
              </w:rPr>
              <w:t>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Othe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 xml:space="preserve">Please fill in the following if "Scheme" is "Other" :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3.8.4 Please specify if other</w:t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--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val="en-US" w:eastAsia="en-US"/>
              </w:rPr>
              <w:t>Signature of the sending institutio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Dat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ignature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Stamp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  <w:t>* udfyldes af ST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  <w:tc>
          <w:tcPr>
            <w:tcW w:w="481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val="en-US" w:eastAsia="en-US"/>
              </w:rPr>
            </w:pPr>
            <w:r>
              <w:rPr>
                <w:rFonts w:cs="Times" w:ascii="Times" w:hAnsi="Time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rPr>
          <w:rFonts w:ascii="Times" w:hAnsi="Times" w:cs="Times"/>
          <w:sz w:val="20"/>
          <w:szCs w:val="20"/>
          <w:lang w:val="en-US" w:eastAsia="en-US"/>
        </w:rPr>
      </w:pPr>
      <w:r>
        <w:rPr>
          <w:rFonts w:cs="Times" w:ascii="Times" w:hAnsi="Times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25:00Z</dcterms:created>
  <dc:creator>Marie Beck Jensen</dc:creator>
  <dc:description/>
  <dc:language>en-US</dc:language>
  <cp:lastModifiedBy>Nikoline Schriver</cp:lastModifiedBy>
  <dcterms:modified xsi:type="dcterms:W3CDTF">2015-11-19T08:25:00Z</dcterms:modified>
  <cp:revision>2</cp:revision>
  <dc:subject/>
  <dc:title>Bilag 1</dc:title>
</cp:coreProperties>
</file>