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91515</wp:posOffset>
            </wp:positionH>
            <wp:positionV relativeFrom="page">
              <wp:posOffset>454660</wp:posOffset>
            </wp:positionV>
            <wp:extent cx="2450465" cy="792480"/>
            <wp:effectExtent l="0" t="0" r="0" b="0"/>
            <wp:wrapNone/>
            <wp:docPr id="1" name="FrontpageLogo_Hide_bmk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ontpageLogo_Hide_bmkA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Ansøgningsskema for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uljen ”Sygefravær på offentlige arbejdspladser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slovskonto 17.59.19.10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>
          <w:trHeight w:val="159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ktets navn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spacing w:lineRule="auto" w:line="276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2"/>
        <w:spacing w:lineRule="auto" w:line="276"/>
        <w:rPr/>
      </w:pPr>
      <w:r>
        <w:rPr/>
        <w:t>Ansøger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76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ommune/Region/Sta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76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rbejdsområde(r):</w:t>
              <w:br/>
              <w:t>Jf. puljens 10 udvalgte arbejdsområ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- og tilskudsansvarlig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navn, adresse, cvr-nummer, telefon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)</w:t>
            </w:r>
          </w:p>
        </w:tc>
        <w:tc>
          <w:tcPr>
            <w:tcW w:w="5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n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VR-nr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auto" w:line="27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ledelse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>
          <w:trHeight w:val="1164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Øverste ansvarlig leder for projektet:</w:t>
            </w:r>
          </w:p>
        </w:tc>
        <w:tc>
          <w:tcPr>
            <w:tcW w:w="5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n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VR-nr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</w:tr>
      <w:tr>
        <w:trPr>
          <w:trHeight w:val="1164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Angiv navn, titel og kontaktoplysninger på allerede kendte nøglepersoner i projektets organisering.</w:t>
            </w:r>
          </w:p>
          <w:p>
            <w:pPr>
              <w:pStyle w:val="Heading3"/>
              <w:spacing w:lineRule="auto" w:line="276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e følgende to afsnit ønskes en beskrivelse af arbejdspladsen og arbejdspladsens hidtidige udfordringer og arbejde med sygefravær. Der henvises her til den/de dele af arbejdspladsen, der er omfattet af projektet, som der søges midler til.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kriv arbejdspladse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>
          <w:trHeight w:val="159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skriv kort arbejdspladsens rammer, herunder: </w:t>
            </w:r>
          </w:p>
          <w:p>
            <w:pPr>
              <w:pStyle w:val="Opstillingpunkttegn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al medarbejdere</w:t>
            </w:r>
          </w:p>
          <w:p>
            <w:pPr>
              <w:pStyle w:val="Opstillingpunkttegn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yper af medarbejdere</w:t>
            </w:r>
          </w:p>
          <w:p>
            <w:pPr>
              <w:pStyle w:val="Opstillingpunkttegn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yper af opgaver</w:t>
            </w:r>
          </w:p>
          <w:p>
            <w:pPr>
              <w:pStyle w:val="Opstillingpunkttegn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al afdelinger/enheder</w:t>
            </w:r>
          </w:p>
          <w:p>
            <w:pPr>
              <w:pStyle w:val="Opstillingpunkttegn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veau for sygefravær, herunder det gns. sygefravær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bejdspladsens udfordring med sygefravær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>
          <w:trHeight w:val="159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kriv kort arbejdspladsens udfordring med sygefravær og den indsats, der hidtil er gjort for at håndtere udfordring med sygefraværet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er som led i udmøntning af puljen udviklet en indsatsmodel. Tilskudsmodtagere af puljen er forpligtede til at implementere indsatsmodellen med udgangspunkt i den sygefraværsindsats, som arbejdspladsen allerede har i dag. I det følgende skal man derfor forholde sig til, hvordan der arbejdes med indsatsmodellens kerneelemente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rneelement 1 - Sygemelding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>
          <w:trHeight w:val="159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kriv hvordan man i organisationen har arbejdet med kerneelementet og hvordan det er implementeret, herunder:</w:t>
            </w:r>
          </w:p>
          <w:p>
            <w:pPr>
              <w:pStyle w:val="Opstillingpunkttegn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vad fungerer godt?</w:t>
            </w:r>
          </w:p>
          <w:p>
            <w:pPr>
              <w:pStyle w:val="Opstillingpunkttegn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vad fungerer mindre godt?</w:t>
            </w:r>
          </w:p>
          <w:p>
            <w:pPr>
              <w:pStyle w:val="Opstillingpunkttegn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 der behov for udvikling på kerneelementet?</w:t>
            </w:r>
          </w:p>
          <w:p>
            <w:pPr>
              <w:pStyle w:val="Opstillingpunkttegn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vad er fokus fremadrettet?</w:t>
            </w:r>
          </w:p>
          <w:p>
            <w:pPr>
              <w:pStyle w:val="Opstillingpunkttegn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øges der midler til kerneelementet og i så fald, til hvad?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Kerneelement 2 – F</w:t>
      </w:r>
      <w:r>
        <w:rPr/>
        <w:t>okuseret forebyggels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>
          <w:trHeight w:val="159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kriv hvordan man i organisationen har arbejdet med kerneelementet og hvordan det er implementeret, herunder:</w:t>
            </w:r>
          </w:p>
          <w:p>
            <w:pPr>
              <w:pStyle w:val="Opstillingpunkttegn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vad fungerer godt?</w:t>
            </w:r>
          </w:p>
          <w:p>
            <w:pPr>
              <w:pStyle w:val="Opstillingpunkttegn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vad fungerer mindre godt?</w:t>
            </w:r>
          </w:p>
          <w:p>
            <w:pPr>
              <w:pStyle w:val="Opstillingpunkttegn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 der behov for udvikling på kerneelementet?</w:t>
            </w:r>
          </w:p>
          <w:p>
            <w:pPr>
              <w:pStyle w:val="Opstillingpunkttegn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vad er fokus fremadrettet?</w:t>
            </w:r>
          </w:p>
          <w:p>
            <w:pPr>
              <w:pStyle w:val="Opstillingpunkttegn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øges der midler til kerneelementet og i så fald, til hvad?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Kerneelement 3 - S</w:t>
      </w:r>
      <w:r>
        <w:rPr/>
        <w:t>ygefraværskoordinatio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>
          <w:trHeight w:val="159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kriv hvordan man i organisationen har arbejdet med kerneelementet og hvordan det er implementeret, herunder:</w:t>
            </w:r>
          </w:p>
          <w:p>
            <w:pPr>
              <w:pStyle w:val="Opstillingpunkttegn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vad fungerer godt?</w:t>
            </w:r>
          </w:p>
          <w:p>
            <w:pPr>
              <w:pStyle w:val="Opstillingpunkttegn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vad fungerer mindre godt?</w:t>
            </w:r>
          </w:p>
          <w:p>
            <w:pPr>
              <w:pStyle w:val="Opstillingpunkttegn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 der behov for udvikling på kerneelementet?</w:t>
            </w:r>
          </w:p>
          <w:p>
            <w:pPr>
              <w:pStyle w:val="Opstillingpunkttegn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vad er fokus fremadrettet?</w:t>
            </w:r>
          </w:p>
          <w:p>
            <w:pPr>
              <w:pStyle w:val="Opstillingpunkttegn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øges der midler til kerneelementet og i så fald, til hvad?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Kerneelement 4 - O</w:t>
      </w:r>
      <w:r>
        <w:rPr/>
        <w:t>rganisering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>
          <w:trHeight w:val="159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kriv hvordan man i organisationen har arbejdet med kerneelementet og hvordan det er implementeret, herunder:</w:t>
            </w:r>
          </w:p>
          <w:p>
            <w:pPr>
              <w:pStyle w:val="Opstillingpunkttegn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vad fungerer godt?</w:t>
            </w:r>
          </w:p>
          <w:p>
            <w:pPr>
              <w:pStyle w:val="Opstillingpunkttegn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vad fungerer mindre godt?</w:t>
            </w:r>
          </w:p>
          <w:p>
            <w:pPr>
              <w:pStyle w:val="Opstillingpunkttegn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 der behov for udvikling på kerneelementet?</w:t>
            </w:r>
          </w:p>
          <w:p>
            <w:pPr>
              <w:pStyle w:val="Opstillingpunkttegn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vad er fokus fremadrettet?</w:t>
            </w:r>
          </w:p>
          <w:p>
            <w:pPr>
              <w:pStyle w:val="Opstillingpunkttegn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øges der midler til kerneelementet og i så fald, til hvad?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Kerneelement 5 - D</w:t>
      </w:r>
      <w:r>
        <w:rPr/>
        <w:t>at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>
          <w:trHeight w:val="159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kriv hvordan man i organisationen har arbejdet med kerneelementet og hvordan det er implementeret, herunder:</w:t>
            </w:r>
          </w:p>
          <w:p>
            <w:pPr>
              <w:pStyle w:val="Opstillingpunkttegn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vad fungerer godt?</w:t>
            </w:r>
          </w:p>
          <w:p>
            <w:pPr>
              <w:pStyle w:val="Opstillingpunkttegn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vad fungerer mindre godt?</w:t>
            </w:r>
          </w:p>
          <w:p>
            <w:pPr>
              <w:pStyle w:val="Opstillingpunkttegn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 der behov for udvikling på kerneelementet?</w:t>
            </w:r>
          </w:p>
          <w:p>
            <w:pPr>
              <w:pStyle w:val="Opstillingpunkttegn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vad er fokus fremadrettet?</w:t>
            </w:r>
          </w:p>
          <w:p>
            <w:pPr>
              <w:pStyle w:val="Opstillingpunkttegn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øges der midler til kerneelementet og i så fald, til hvad?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szCs w:val="22"/>
        </w:rPr>
        <w:t>Sammenfatning – Implementering af indsatsmodellen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stillingpunkttegn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eskriv hvordan hvert kerneelement spiller sammen med de andre kerneelementer i projektets sygefraværsindsats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kriv hvordan der sikres en sammenhængende implementering af indsatsmodellens fem kerneelementer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Organisering, roller og ledelsesforankring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kriv hvordan projektet er organiseret ledelsesmæssigt, herunder forankring af projektet på øverste ledelsesniveau.</w:t>
            </w:r>
          </w:p>
          <w:p>
            <w:pPr>
              <w:pStyle w:val="Normal"/>
              <w:spacing w:before="0" w:after="0"/>
              <w:ind w:firstLine="1304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kriv hvordan projektet vil blive ledet og styret i det daglige, herunder hvordan ledelsesfokus sikres i projektperioden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kriv hvordan projektet kommunikeres ud i organisationen i projektperioden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skriv hvordan projektets initiativer forankres i organisationen og dermed sikres fortsat fokus efter projektperioden.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dsplan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73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eskriv tidsplan for projektet. Tidsplanen skal bl.a. indeholde: </w:t>
            </w:r>
          </w:p>
          <w:p>
            <w:pPr>
              <w:pStyle w:val="Opstillingpunkttegn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dspunkt for nedsættelse af styregruppe, arbejdsgrupper og anden relevant organisering.</w:t>
            </w:r>
          </w:p>
          <w:p>
            <w:pPr>
              <w:pStyle w:val="Opstillingpunkttegn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dspunkt for fastsættelse af overordnede og realistiske kvantitative mål for nedbringelse af sygefravær (langt og kort) – Senest efter 6 mdr.</w:t>
            </w:r>
          </w:p>
          <w:p>
            <w:pPr>
              <w:pStyle w:val="Opstillingpunkttegn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dspunkt for udvælgelse af arbejdspladser, der skal udtages til særlig fokuseret forebyggelse –  Senest efter 6 mdr.</w:t>
            </w:r>
          </w:p>
          <w:p>
            <w:pPr>
              <w:pStyle w:val="Opstillingpunkttegn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dspunkt for fastsættelse af overordnede og realistiske kvantitative mål for nedbringelse af sygefravær (langt og kort sygefravær) for de arbejdspladser der udtages til særlig fokuseret forebyggelse - Senest efter 6 mdr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/>
        <w:t>Økonom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73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iv beløbet der ansøges om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footerReference w:type="default" r:id="rId3"/>
      <w:type w:val="nextPage"/>
      <w:pgSz w:w="11906" w:h="16838"/>
      <w:pgMar w:left="1134" w:right="1134" w:gutter="0" w:header="0" w:top="1701" w:footer="708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  <w:color w:val="000000"/>
    </w:rPr>
  </w:style>
  <w:style w:type="character" w:styleId="WW8Num30z2">
    <w:name w:val="WW8Num30z2"/>
    <w:qFormat/>
    <w:rPr>
      <w:rFonts w:ascii="Wingdings" w:hAnsi="Wingdings" w:cs="Wingdings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7">
    <w:name w:val="WW8Num30z7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basedOn w:val="Standardskrifttypeiafsnit"/>
    <w:qFormat/>
    <w:rPr/>
  </w:style>
  <w:style w:type="character" w:styleId="KommentaremneTegn">
    <w:name w:val="Kommentaremne Tegn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character" w:styleId="BMBrdtekstTegn">
    <w:name w:val="BMBrødtekst Tegn"/>
    <w:qFormat/>
    <w:rPr>
      <w:sz w:val="22"/>
      <w:szCs w:val="24"/>
    </w:rPr>
  </w:style>
  <w:style w:type="character" w:styleId="BMBulletsTegn">
    <w:name w:val="BMBullets Tegn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Opstillingpunkttegn">
    <w:name w:val="Opstilling - punkttegn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MBrdtekst">
    <w:name w:val="BMBrødtekst"/>
    <w:basedOn w:val="Normal"/>
    <w:qFormat/>
    <w:pPr>
      <w:spacing w:lineRule="atLeast" w:line="260"/>
    </w:pPr>
    <w:rPr>
      <w:sz w:val="22"/>
    </w:rPr>
  </w:style>
  <w:style w:type="paragraph" w:styleId="BMBullets">
    <w:name w:val="BMBullets"/>
    <w:basedOn w:val="BMBrdteks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12:00Z</dcterms:created>
  <dc:creator>line</dc:creator>
  <dc:description/>
  <cp:keywords/>
  <dc:language>en-US</dc:language>
  <cp:lastModifiedBy>Stine Bech Olsen</cp:lastModifiedBy>
  <cp:lastPrinted>2016-08-29T09:09:00Z</cp:lastPrinted>
  <dcterms:modified xsi:type="dcterms:W3CDTF">2022-08-10T07:30:00Z</dcterms:modified>
  <cp:revision>12</cp:revision>
  <dc:subject/>
  <dc:title>ANSØGNINGSSKE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  <property fmtid="{D5CDD505-2E9C-101B-9397-08002B2CF9AE}" pid="3" name="SD_DocumentLanguage">
    <vt:lpwstr>da-DK</vt:lpwstr>
  </property>
  <property fmtid="{D5CDD505-2E9C-101B-9397-08002B2CF9AE}" pid="4" name="kFormat">
    <vt:r8>0</vt:r8>
  </property>
</Properties>
</file>